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350"/>
        <w:gridCol w:w="4622"/>
      </w:tblGrid>
      <w:tr>
        <w:trPr>
          <w:trHeight w:val="483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AFRICAN UN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en-US" w:eastAsia="en-US"/>
              </w:rPr>
              <w:drawing>
                <wp:inline distT="0" distB="0" distL="0" distR="0">
                  <wp:extent cx="695325" cy="608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 w:eastAsia="en-US"/>
              </w:rPr>
              <w:t>UNION AFRICAINE</w:t>
            </w:r>
          </w:p>
        </w:tc>
      </w:tr>
      <w:tr>
        <w:trPr>
          <w:trHeight w:val="1298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pt;height:24.6pt" filled="f" o:ole="">
                  <v:imagedata r:id="rId4" o:title=""/>
                </v:shape>
                <o:OLEObject Type="Embed" ProgID="" ShapeID="ole_rId3" DrawAspect="Content" ObjectID="_1507059573" r:id="rId3"/>
              </w:objec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i/>
              </w:rPr>
              <w:t>African Commission on Human &amp; Peoples’ Rights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Book Antiqua" w:hAnsi="Book Antiqua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fr-FR" w:eastAsia="en-US"/>
              </w:rPr>
              <w:t>UNIÃO AFRICANA</w:t>
            </w:r>
          </w:p>
          <w:p>
            <w:pPr>
              <w:pStyle w:val="Heading8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Heading8"/>
              <w:jc w:val="both"/>
              <w:rPr>
                <w:rFonts w:ascii="Book Antiqua" w:hAnsi="Book Antiqua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Book Antiqua" w:hAnsi="Book Antiqua"/>
                <w:b/>
                <w:i w:val="false"/>
                <w:sz w:val="22"/>
                <w:szCs w:val="22"/>
                <w:lang w:val="fr-FR" w:eastAsia="en-US"/>
              </w:rPr>
              <w:t>Commission Africaine des Droits de l’Homme &amp; des Peuples</w:t>
            </w:r>
          </w:p>
        </w:tc>
      </w:tr>
      <w:tr>
        <w:trPr>
          <w:trHeight w:val="171" w:hRule="atLeast"/>
          <w:cantSplit w:val="true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Book Antiqua" w:hAnsi="Book Antiqua" w:cs="Arial"/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 w:val="false"/>
                <w:i/>
                <w:sz w:val="22"/>
                <w:szCs w:val="22"/>
                <w:lang w:val="en-US" w:eastAsia="en-US"/>
              </w:rPr>
              <w:t xml:space="preserve">No. 31 Bijilo Annex Lay-out, Kombo North District, Western Region, P. O. Box 673, Banjul, The Gambia   Tel: (220) </w:t>
            </w:r>
            <w:r>
              <w:rPr>
                <w:rFonts w:cs="Arial" w:ascii="Book Antiqua" w:hAnsi="Book Antiqua"/>
                <w:b w:val="false"/>
                <w:sz w:val="22"/>
                <w:szCs w:val="22"/>
                <w:lang w:val="en-US" w:eastAsia="en-US"/>
              </w:rPr>
              <w:t>441 05 05 /441 05 06,</w:t>
            </w:r>
            <w:r>
              <w:rPr>
                <w:rFonts w:cs="Arial" w:ascii="Book Antiqua" w:hAnsi="Book Antiqua"/>
                <w:b w:val="false"/>
                <w:i/>
                <w:sz w:val="22"/>
                <w:szCs w:val="22"/>
                <w:lang w:val="en-US" w:eastAsia="en-US"/>
              </w:rPr>
              <w:t xml:space="preserve"> Fax: (220)  </w:t>
            </w:r>
            <w:r>
              <w:rPr>
                <w:rFonts w:cs="Arial" w:ascii="Book Antiqua" w:hAnsi="Book Antiqua"/>
                <w:b w:val="false"/>
                <w:sz w:val="22"/>
                <w:szCs w:val="22"/>
                <w:lang w:val="en-US" w:eastAsia="en-US"/>
              </w:rPr>
              <w:t>441 05 04</w:t>
            </w:r>
            <w:r>
              <w:rPr>
                <w:rFonts w:cs="Arial" w:ascii="Book Antiqua" w:hAnsi="Book Antiqua"/>
                <w:b w:val="false"/>
                <w:i/>
                <w:sz w:val="22"/>
                <w:szCs w:val="22"/>
                <w:lang w:val="en-US" w:eastAsia="en-US"/>
              </w:rPr>
              <w:t xml:space="preserve">     E-mail: </w:t>
            </w:r>
            <w:hyperlink r:id="rId5">
              <w:r>
                <w:rPr>
                  <w:rStyle w:val="InternetLink"/>
                  <w:rFonts w:cs="Arial" w:ascii="Book Antiqua" w:hAnsi="Book Antiqua"/>
                  <w:b/>
                  <w:i/>
                  <w:sz w:val="22"/>
                  <w:szCs w:val="22"/>
                  <w:lang w:val="en-US" w:eastAsia="en-US"/>
                </w:rPr>
                <w:t>au-banjul@africa-union.org</w:t>
              </w:r>
            </w:hyperlink>
            <w:r>
              <w:rPr>
                <w:rFonts w:cs="Arial" w:ascii="Book Antiqua" w:hAnsi="Book Antiqua"/>
                <w:b w:val="false"/>
                <w:i/>
                <w:sz w:val="22"/>
                <w:szCs w:val="22"/>
                <w:lang w:val="en-US" w:eastAsia="en-US"/>
              </w:rPr>
              <w:t xml:space="preserve">; Web </w:t>
            </w:r>
            <w:hyperlink r:id="rId6">
              <w:r>
                <w:rPr>
                  <w:rStyle w:val="InternetLink"/>
                  <w:rFonts w:cs="Arial" w:ascii="Book Antiqua" w:hAnsi="Book Antiqua"/>
                  <w:b/>
                  <w:i/>
                  <w:sz w:val="22"/>
                  <w:szCs w:val="22"/>
                  <w:lang w:val="en-US" w:eastAsia="en-US"/>
                </w:rPr>
                <w:t>www.achpr.org</w:t>
              </w:r>
            </w:hyperlink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QUESTIONÁRIO PARA opinião do informe DO RELATOR ESPECIAL SOBRE DEFENSORES DE DIREITOS HUMANOS EM ÁFRICA</w:t>
      </w:r>
      <w:r>
        <w:rPr>
          <w:lang w:val="pt-BR"/>
        </w:rPr>
        <w:t>:</w:t>
      </w:r>
    </w:p>
    <w:p>
      <w:pPr>
        <w:pStyle w:val="Normal"/>
        <w:jc w:val="both"/>
        <w:rPr/>
      </w:pPr>
      <w:r>
        <w:rPr>
          <w:lang w:val="pt-BR"/>
        </w:rPr>
        <w:t>As mulheres defensoras dos direitos humanos e aqueles que trabalham em direitos das mulheres e questões de gênero</w:t>
      </w:r>
    </w:p>
    <w:p>
      <w:pPr>
        <w:pStyle w:val="Normal"/>
        <w:jc w:val="both"/>
        <w:rPr/>
      </w:pPr>
      <w:r>
        <w:rPr>
          <w:lang w:val="pt-BR"/>
        </w:rPr>
        <w:t>Abril 201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O Relator Especial sobre os Defensores dos Direitos Humanos em África, a Comissária Reine Alapini-Gansou está preparando um relatório enfatizando a situação das mulheres defensoras dos direitos humanos na África e suas necessidades de proteção. O relatório será apresentado à Comissão Africana dos Direitos Humanos e dos Povos (CADHP), em Abril de 2013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Relator Especial reconhece que os defensores das mulheres enfrentam riscos particulares na realização do seu trabalho, e que a compreensão da dimensão de género da sua experiência é fundamental para enfrentar suas necessidades de proteção. O Relator Especial entende as mulheres defensoras dos direitos humanos são qualquer ativista mulher que está envolvida, individualmente ou em associação com outros, na promoção e proteção dos direitos humanos; e qualquer um que trabalha sobre os direitos da mulher e questões de gênero, independentemente de sua orientação sexual. Isso inclui ativistas que trabalham em organizações de direitos humanos e ativistas que trabalham ao nível da base de forma independente ou em grup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s Alapini-Gansou estará usando várias abordagens para obter a entrada dos Estados, Instituições Nacionais de Direitos Humanos (INDH) mulheres e defensores de direitos humanos em seu próximo relatório. Estas incluem divulgação deste questionário, mantendo discussões em grupo, e realizar pesquisas desktop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SOBRE ESTE QUESTIONÁRIO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ós apreciaríamos se você preencher este questionário, tanto quanto possível. Por favor, sinta-se livre para fazer referência à sua própria experiência pessoal, informações sobre outros defensores do que você mesmo, bem como materiais de pesquisa que você pode ter produzido sobre a situação das mulheres defensoras dos direitos human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Para as ONGs e defensores dos direitos humanos individuais: Onde você assim o desejar, sua identidade permanecerá confidencial, com apenas o país onde você opera será divulgad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or favor, preencha o questionário em qualquer Árabe, Inglês, Francês ou Portuguê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Favor enviar o questionário preenchido para: </w:t>
      </w:r>
      <w:r>
        <w:rPr>
          <w:rFonts w:cs="Calibri" w:ascii="Calibri" w:hAnsi="Calibri"/>
          <w:sz w:val="22"/>
          <w:szCs w:val="22"/>
          <w:lang w:val="fr-FR"/>
        </w:rPr>
        <w:t xml:space="preserve">Sylvestre PAKABOMBA ,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spakmuk@yahoo.fr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, Claude NDEMEYE,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claudende5@yahoo.fr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, Anita BAGONA,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bagonaa@yahoo.fr</w:t>
        </w:r>
      </w:hyperlink>
      <w:r>
        <w:rPr>
          <w:rStyle w:val="InternetLink"/>
          <w:rFonts w:cs="Calibri" w:ascii="Calibri" w:hAnsi="Calibri"/>
          <w:sz w:val="22"/>
          <w:szCs w:val="22"/>
          <w:lang w:val="fr-CH"/>
        </w:rPr>
        <w:t xml:space="preserve">  </w:t>
      </w:r>
      <w:r>
        <w:rPr>
          <w:rStyle w:val="InternetLink"/>
          <w:rFonts w:cs="Calibri" w:ascii="Calibri" w:hAnsi="Calibri"/>
          <w:color w:val="000000"/>
          <w:sz w:val="22"/>
          <w:szCs w:val="22"/>
          <w:lang w:val="fr-CH"/>
        </w:rPr>
        <w:t>a</w:t>
      </w:r>
      <w:r>
        <w:rPr>
          <w:lang w:val="pt-BR"/>
        </w:rPr>
        <w:t>té 31 de Dezembro de 2012, o mais tard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QUESTIONÁRI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Informações Pessoais (opcional)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 / Nom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 / Campo de trabalh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 / Organização [se for o caso ]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ARTE 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1 / Por favor, lista e indica os </w:t>
      </w:r>
      <w:r>
        <w:rPr>
          <w:b/>
          <w:lang w:val="pt-BR"/>
        </w:rPr>
        <w:t>tipos de violações, riscos e desafios</w:t>
      </w:r>
      <w:r>
        <w:rPr>
          <w:lang w:val="pt-BR"/>
        </w:rPr>
        <w:t xml:space="preserve"> que as mulheres defensoras dos direitos humanos e aqueles que trabalham com os direitos das mulheres e </w:t>
      </w:r>
      <w:r>
        <w:rPr>
          <w:u w:val="single"/>
          <w:lang w:val="pt-BR"/>
        </w:rPr>
        <w:t>experiência em questões de género na realização de seu trabalho em seu país e contexto</w:t>
      </w:r>
      <w:r>
        <w:rPr>
          <w:lang w:val="pt-BR"/>
        </w:rPr>
        <w:t>. Estes incluem violações cometidas por ambos os atores estatais e não-estatai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2 / Por favor, indique onde você considerar estas violações, riscos e desafios ser </w:t>
      </w:r>
      <w:r>
        <w:rPr>
          <w:b/>
          <w:lang w:val="pt-BR"/>
        </w:rPr>
        <w:t>específica de gênero</w:t>
      </w:r>
      <w:r>
        <w:rPr>
          <w:lang w:val="pt-BR"/>
        </w:rPr>
        <w:t xml:space="preserve"> (Em especial por ser uma mulher, ou trabalhando em direitos das mulheres e direitos sexuais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3 / Por favor, indique os fatores em seu </w:t>
      </w:r>
      <w:r>
        <w:rPr>
          <w:b/>
          <w:lang w:val="pt-BR"/>
        </w:rPr>
        <w:t>ambiente externo, que impedem o trabalho</w:t>
      </w:r>
      <w:r>
        <w:rPr>
          <w:lang w:val="pt-BR"/>
        </w:rPr>
        <w:t xml:space="preserve"> das mulheres defensoras dos direitos humanos e aqueles que trabalham com os direitos das mulheres e questões de gênero. Você pode considerar os seguintes fatores: leis e regulamentos incompatíveis com os padrões de direitos humanos, instituições do Estado, incluindo o Judiciário, e políticas, sociais, normas culturais ou religiosas, atitudes e valores em sua comunidade ou família relacionada com o papel da mulher e da defesa de direit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4 / Por favor, indique quais são as </w:t>
      </w:r>
      <w:r>
        <w:rPr>
          <w:b/>
          <w:lang w:val="pt-BR"/>
        </w:rPr>
        <w:t>consequências</w:t>
      </w:r>
      <w:r>
        <w:rPr>
          <w:lang w:val="pt-BR"/>
        </w:rPr>
        <w:t xml:space="preserve"> das violações contra defensores de direitos humanos das mulheres e aqueles que trabalham em direitos das mulheres e questões de gênero. Estes podem incluir consequências pessoais para os defensores, ou consequências adversas sobre as organizações e os seus trabalhos, bem como as consequências para o avanço dos direitos humanos. Onde você considerar essas consequências de ser gênero específico, por favor, indicar l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ARTE II</w:t>
      </w:r>
    </w:p>
    <w:p>
      <w:pPr>
        <w:pStyle w:val="Normal"/>
        <w:jc w:val="both"/>
        <w:rPr/>
      </w:pPr>
      <w:r>
        <w:rPr>
          <w:lang w:val="pt-BR"/>
        </w:rPr>
        <w:t>5 / Por favor, indique qualquer Estado específico adoptadas e / ou implementadas para responder às necessidades de proteção DDH mulheres e aqueles que trabalham com os direitos das mulheres e questões de gênero. Por favor, comente sobre a sua eficácia. Estes podem ser medidas legislativas, políticas ou estratégias ou programas específicos ou instituições nacionais, incluindo mecanismos de alerta precoc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6 / Sempre que essas medidas existem, como têm as necessidades específicas das mulheres defensoras dos direitos humanos e aqueles que trabalham em direitos das mulheres e questões de gênero foram tidos em conta na concepção e implementação destas medidas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7 / Que ações a curto prazo e que ações a longo prazo você acha que o Estado deve tomar a fim de proteger as mulheres defensoras dos direitos humanos e aqueles que trabalham em direitos das mulheres e questões de gênero? Você pode querer incluir seus pensamentos sobre o que o Estado deve fazer para criar e manter um ambiente onde DDH mulheres podem trabalhar sem medo ou impedimento; Você também pode querer discutir medidas de emergência no caso de o Estado colocar no lugar que seria adequado para as necessidades de mulheres defensoras dos direitos humanos e aqueles que trabalham em direitos das mulheres e questões de gênero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8 / Que </w:t>
      </w:r>
      <w:r>
        <w:rPr>
          <w:b/>
          <w:lang w:val="pt-BR"/>
        </w:rPr>
        <w:t>recomendações</w:t>
      </w:r>
      <w:r>
        <w:rPr>
          <w:lang w:val="pt-BR"/>
        </w:rPr>
        <w:t xml:space="preserve"> você faria para cada interessados ​​o seguinte para garantir a promoção do trabalho de DDH mulheres e aqueles que trabalham com os direitos das mulheres e questões de gênero e de sua proteção: estados; instituições nacionais de direitos humanos; ONGs locais, regionais e internacionais , outras organizações da sociedade civil e movimentos; Comissão Africano dos Direitos Humanos e dos Povos, o Tribunal Africano dos Direitos Humanos e dos Povos, e / ou a União Africano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9 / Existem outras questões relacionadas com a situação das mulheres defensoras dos direitos humanos que você gostaria de trazer para a nossa atenção? Se assim for, por favor fazê-lo brevemente em um ou dois parágraf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Calibri" w:cs="Arial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Calibri" w:cs="Arial"/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;Arial Narrow" w:hAnsi="Abadi MT Condensed;Arial Narrow" w:eastAsia="Calibri" w:cs="Abadi MT Condensed;Arial Narrow"/>
      <w:i/>
      <w:iCs/>
      <w:sz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Arial" w:hAnsi="Arial" w:eastAsia="Calibri" w:cs="Arial"/>
      <w:b/>
      <w:bCs/>
      <w:sz w:val="28"/>
      <w:szCs w:val="24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Calibri" w:cs="Arial"/>
      <w:b/>
      <w:szCs w:val="24"/>
      <w:lang w:val="en-GB"/>
    </w:rPr>
  </w:style>
  <w:style w:type="character" w:styleId="Heading8Char">
    <w:name w:val="Heading 8 Char"/>
    <w:basedOn w:val="DefaultParagraphFont"/>
    <w:qFormat/>
    <w:rPr>
      <w:rFonts w:ascii="Abadi MT Condensed;Arial Narrow" w:hAnsi="Abadi MT Condensed;Arial Narrow" w:eastAsia="Calibri" w:cs="Abadi MT Condensed;Arial Narrow"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u-banjul@africa-union.org" TargetMode="External"/><Relationship Id="rId6" Type="http://schemas.openxmlformats.org/officeDocument/2006/relationships/hyperlink" Target="http://www.achpr.org/" TargetMode="External"/><Relationship Id="rId7" Type="http://schemas.openxmlformats.org/officeDocument/2006/relationships/hyperlink" Target="mailto:spakmuk@yahoo.fr" TargetMode="External"/><Relationship Id="rId8" Type="http://schemas.openxmlformats.org/officeDocument/2006/relationships/hyperlink" Target="mailto:claudende5@yahoo.fr" TargetMode="External"/><Relationship Id="rId9" Type="http://schemas.openxmlformats.org/officeDocument/2006/relationships/hyperlink" Target="mailto:bagonaa@yahoo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45:00Z</dcterms:created>
  <dc:creator>Luis Roca</dc:creator>
  <dc:description/>
  <cp:keywords/>
  <dc:language>en-US</dc:language>
  <cp:lastModifiedBy>BagonaA</cp:lastModifiedBy>
  <dcterms:modified xsi:type="dcterms:W3CDTF">2012-11-14T09:25:00Z</dcterms:modified>
  <cp:revision>3</cp:revision>
  <dc:subject/>
  <dc:title/>
</cp:coreProperties>
</file>