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erbaijan: Case AZE 050603</w:t>
      </w:r>
    </w:p>
    <w:p>
      <w:pPr>
        <w:pStyle w:val="Normal"/>
        <w:rPr/>
      </w:pPr>
      <w:r>
        <w:rPr/>
      </w:r>
    </w:p>
    <w:p>
      <w:pPr>
        <w:pStyle w:val="Normal"/>
        <w:rPr/>
      </w:pPr>
      <w:r>
        <w:rPr/>
        <w:t>Table of victims of the repression of peaceful demonstrations in Azerbajian</w:t>
      </w:r>
    </w:p>
    <w:p>
      <w:pPr>
        <w:pStyle w:val="Normal"/>
        <w:rPr/>
      </w:pPr>
      <w:r>
        <w:rPr/>
      </w:r>
    </w:p>
    <w:p>
      <w:pPr>
        <w:pStyle w:val="Normal"/>
        <w:rPr/>
      </w:pPr>
      <w:r>
        <w:rPr/>
      </w:r>
    </w:p>
    <w:p>
      <w:pPr>
        <w:pStyle w:val="Normal"/>
        <w:rPr/>
      </w:pPr>
      <w:r>
        <w:rPr/>
        <w:t>NumberNameAffiliationAction/Injury/Sentence</w:t>
      </w:r>
    </w:p>
    <w:p>
      <w:pPr>
        <w:pStyle w:val="Normal"/>
        <w:rPr/>
      </w:pPr>
      <w:r>
        <w:rPr/>
        <w:t>1Namik AxadzadeADP financial secretaryArrested – 15 days2Jeyxun IsmailovADP youth secretaryArrested – 15 days3Fuad Gasanov Central apparatus – deputy secretary of the org.Arrested – 5 days4Natig EynullayevCentral apparatus – bodyguard of the sec. gen.Arrested – 15 days5Budag HaziyevADP activist – Yasamal regional org. chairArrested – 3 days 6Ilham RakidarADP activist – Nasimi regional org. memberArrested – 5 days7Faramz DjavadovADP activist – chairman of the Hatai reg. org.Arrested – 3 days8Mehdi Shukurov ADP activist – Hatai reg. org. memberArrested – 3 days9Iltifat JabiyevMasalli reg. chairArrested – 10 days10Zakir GasimovGandja reg. org. memberArrested – 7 days11Zakir BayramovGandija reg. org, memberArrested – 7 days12Ikram RafigogluHurriyet regional reporterArrested – 5 days13Tahir Rasulov Yevlax reg. org. chairArrested – 3 days14Rafig Hasan Yevlax reg. org. memberArrested – 3 days1Nuraddin MamedliADP political council chair, professor137.500 manat fine2Hasret PustamovSecretary, ADP political council 137.500 manat fine3Elman Movsumov ADP political council dep. Chair, Gandja reg. org. chair, professor82.500 manat fine4Vasif AbullayevDep. Chair of the Yasamal reg. org.110.000 manat fine5Blaguseyn Guseynov Azizbekov reg. org. chair110.000 manat fine6Nadir HalilovAzizbekov reg. org. member110.000 manat fine7Vahid Gurbanov 137.500 manat fine8Farman Guseynov Narimov reg. org. member137.500 manat fine9Mehti OrujovBelakan reg. org. chair55.000 manat fine10Soyun KazimovBinagadi reg. org. member150.000 manat fine11Tofig Aiyev110.000 manat fine12Adalat Kazimov110.000 manat fine13Rovshan AhmedovSuraxani reg. org.150.000 manat fine 14Hagani AbbasovSuraxani reg. org. 150.000 manat fine1Sevinj EminbeyliGanja reg. org. memberWarning2Eldaniz AliyevGanja reg. org. memberWarning3Ramiz GuseynovWarning4Magammed Guseyn Belakan reg org. memberWarning5Magammed YekabashovBelakan reg. org. memberWarning6Alekper IsmailovTovuz reg. org. memberWarning7Elshad MamedovTovuz reg. org. memberWarning8Arzu HasanovTovuz reg. org. memberWarning1Solmaz AleskerovaADP women org. sec.Detained2Zulfugar AleskerovDetained3Saday AliyevNarimanov reg. org. mem.Detained4Afgan AkperovNarimanov reg. org. memberDetained5TofigNarimanov reg. org. memberDetained6IlgarNarimanov reg. org. member Detained7Hagani AbbasovSuraxani reg. org. memberDetained8Kerim GafarovSuraxani reg. org. memberDetained9Zakir IsmailovSuraxani reg. org. memberDetained10RovshanSuraxani reg. org. memberDetained11Bahadur HajiyevAbsheron reg. org. memberDetained12Agali AllahverdiyevAbsheron reg. org. memberDetained13Zaur HasanovAbsheron reg. org. memberDetained14Rashid Huseynov Binagadi reg. org. memberDetained15Sabir HuseynovBinagadi reg. org. memberDetained16Javanshir RzayevBinagadi reg. org. memberDetained17Zulfiyya GuliyevaBinagadi reg. org. memberDetained18Malak GarayevaBinagadi reg. org. memberDetained19Sardar HuseynovNizami reg. org. memberDetained20Alovsat BagirovNizami reg. org. memberDetained21Musa GauliyevNizami reg. org. memberDetained22Seymur MirzoevNizami reg. org. memberDetained23Mansum BajramovDetained24Makhir GulubeiliDetained25Alesker AskerovNizami reg. org. memberDetained26Ispandiyar AbbasovNizami reg. org. memberDetained27Ilgar AliyevNizami reg. org. memberDetained28Dilgam MammedovDetained29Bayram MuradovDetained30Elman GaribovDetained31Yusif Abdullayev Detained32Sadig IsmailovDetained33Eldar Tanriverdiyev Detained34Shirmamed MamedovDetained35Vagif AliyevDetained36Ramin YochuyevSuraxani reg. org. memberDetained37Suleyman AliyevSabunchi reg. org. memberDetained38Rufat MagerramovXatai reg. org memberDetained39Elshad RustamovXatai reg. org memberDetained40Safar GuseynovXatai reg. org memberDetained41Abdulali ShahverdiyevSabail reg. org. memberDetained42Nijat DaglarHurriyet regional reporterDetained43Nariman IbragimovDetained44Elman HasanovMingechevir reg. org. memberDetained1Nuraddin MamedliSerious Injury 2Namik AxadzadeSerious Injury3Jeyhun IsmailovSerious Injury4Hasarat RustamovSerious Injury5Ramin Ruriyev Serious Injury6Fuad GasanovSerious Injury7Natig EynullayevSerious Injury8Vasif AbdullayevSerious Injury9Sardar Mamedov Serious Injury10Saxavat Hajiyev Serious Injury11Rashid MansurovAverage Injury12Nazim VeliyevAverage Injury13Parviz BaxshaliyevAverage Injury14Vahid GurbanovAverage Injury15Zulfugar AleskerovAverage Injury16Sadig Ismailov Average Injury17Nijat DaglarAverage Injury18Saday AliyevAverage Injury19Afgan Akperov Average Injury20Farman Guseynov Average Injury21Kamran Atayev Average Injury22Shamil GadimovAverage Injury23Mehman AslanovAverage Injury24Vagif MuradovAverage Injury25Shargiya Mamedova Average Injury26Chingiz GuliyevAverage Injury27Xagani AbbasovAverage Injury28Kerim GafarovAverage Injury29Zakir IsmailovAverage Injury30Iskender IsrafilovAverage Injury31Hidayat AslanovAverage Injury32Bahadur Hajiyev Average Injury33Baxruz HahiyevAverage Injury34 Budag Haziyev Average Injury36Sura HasanovaAverage Injury37Suleyman AliyevAverage Injury38Elmira MamedovaAverage Injury39Tofig AliyevAverage Injury40Rashid GuseynovAverage Injury41Sabir GuseynovAverage Injury42Zulfiyya GuliyevaAverage Injury43Elshad AbbasovAverage Injury44Ruslan AbbasovAverage Injury45Ilham RakidarAverage Injury46Rauf IbragimovAverage Injury47Vasif DjafarovAverage Injury48Mubariz RasulovAverage Injury49Zeynal GamidovAverage Injury50Samed EyvazovAverage Injury51Xagani NabiyevAverage Injury52Ilham MextiyevAverage Injury53Agaveys GuseynovAverage Injury54Abdulali Shahverdiyev Average Injury55Zaur GuliyevAverage Inj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29:00Z</dcterms:created>
  <dc:creator>nm</dc:creator>
  <dc:description/>
  <dc:language>en-US</dc:language>
  <cp:lastModifiedBy>omct</cp:lastModifiedBy>
  <dcterms:modified xsi:type="dcterms:W3CDTF">2003-06-05T16:29:00Z</dcterms:modified>
  <cp:revision>2</cp:revision>
  <dc:subject/>
  <dc:title>Number</dc:title>
</cp:coreProperties>
</file>