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حكم الاستئناف ضد يارا سلام و</w:t>
      </w:r>
      <w:r>
        <w:rPr>
          <w:rFonts w:cs="Arial" w:ascii="Arial" w:hAnsi="Arial"/>
          <w:b/>
          <w:bCs/>
          <w:sz w:val="24"/>
          <w:szCs w:val="24"/>
          <w:lang w:bidi="ar-EG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متظاهر بالسجن لمدة عامين  </w:t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لج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أورومتوسط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م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حم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داف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شت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فدر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دو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منظ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مناهض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عذيب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مداف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خ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أمام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دي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ح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سج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م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ا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صا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حك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استئن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كادي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شر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القاه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يسمبر</w:t>
      </w:r>
      <w:r>
        <w:rPr>
          <w:rFonts w:cs="Arial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ك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01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لا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سؤ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عد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با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ص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ل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شخص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م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ناش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ناشط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شبان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آخري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يف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عض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لمحاك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عسك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لمدنيين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شقي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ل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فتاح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زع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نته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ظا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ص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لجدل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نفي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01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ستخ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تز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ق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حب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نشط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سياس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معارض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مداف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إنسان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ح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عق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قض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ث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آ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ي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ق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ص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ح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س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ديمقراط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لمواط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خل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ساؤ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نظ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قائ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</w:t>
      </w:r>
      <w:r>
        <w:rPr>
          <w:rFonts w:cs="Arial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نتقاده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ص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ظ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دولي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اته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نشط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آخ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صح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قض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أ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سرح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ست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ه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ق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خو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واط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ح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سي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Body"/>
        <w:bidi w:val="1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Body"/>
        <w:bidi w:val="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رغ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غي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وثو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برغ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ضا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ض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شر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الأ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قع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1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ونيو</w:t>
      </w:r>
      <w:r>
        <w:rPr>
          <w:rFonts w:cs="Arial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حزي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01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اتحاد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ا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حك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ج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كتوبر</w:t>
      </w:r>
      <w:r>
        <w:rPr>
          <w:rFonts w:cs="Arial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ش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الحُ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المدع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لي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آخ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السج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ثل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نوا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بالمراق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ثل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سن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خرى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بغر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1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آ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جن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ته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خال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ظا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قم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ته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ختلق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إض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الممتلك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ستعرا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قو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حُ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نزل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حك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استئن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يسمبر</w:t>
      </w:r>
      <w:r>
        <w:rPr>
          <w:rFonts w:cs="Arial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ك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01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ل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عق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سج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ا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ألغ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غر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خف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راق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عامين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Body"/>
        <w:bidi w:val="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"/>
        <w:bidi w:val="1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ع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جن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رومتوسط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حقو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رص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ما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افعي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دافع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ط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ا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لغا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ور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ذ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ُك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وبة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فراج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وراً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ع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ـ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ar-EG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لغا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دي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ظاه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مح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ر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جم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س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ف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يي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لية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أ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ك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ضا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قلال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ط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صر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ض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فيذ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عزي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ما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اد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انون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74240</wp:posOffset>
          </wp:positionH>
          <wp:positionV relativeFrom="paragraph">
            <wp:posOffset>635</wp:posOffset>
          </wp:positionV>
          <wp:extent cx="1901825" cy="513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17645</wp:posOffset>
          </wp:positionH>
          <wp:positionV relativeFrom="paragraph">
            <wp:posOffset>-661670</wp:posOffset>
          </wp:positionV>
          <wp:extent cx="2073275" cy="1947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194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875" cy="535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9:00Z</dcterms:created>
  <dc:creator>Fabrice Liebaut - EMHRN Copenhagen</dc:creator>
  <dc:description/>
  <dc:language>en-US</dc:language>
  <cp:lastModifiedBy>amr K</cp:lastModifiedBy>
  <dcterms:modified xsi:type="dcterms:W3CDTF">2014-12-29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