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للنش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أفرجو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رطبيل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تق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ظلم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ذ</w:t>
      </w:r>
      <w:r>
        <w:rPr>
          <w:rFonts w:eastAsia="Calibri" w:cs="Calibri"/>
          <w:i/>
          <w:i/>
          <w:iCs/>
          <w:rtl w:val="true"/>
        </w:rPr>
        <w:t xml:space="preserve">  </w:t>
      </w:r>
      <w:r>
        <w:rPr>
          <w:i/>
          <w:iCs/>
        </w:rPr>
        <w:t>2012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Calibri" w:cs="Calibri"/>
          <w:rtl w:val="true"/>
        </w:rPr>
        <w:t xml:space="preserve"> </w:t>
      </w:r>
      <w:r>
        <w:rPr/>
        <w:t>31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وّ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تع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شف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ته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ب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: "</w:t>
      </w:r>
      <w:r>
        <w:rPr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ته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خ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ر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شا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عتُ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ب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ج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سو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دن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ج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ديسم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سطينيان</w:t>
      </w:r>
      <w:r>
        <w:rPr>
          <w:rtl w:val="true"/>
        </w:rPr>
        <w:t xml:space="preserve">. </w:t>
      </w:r>
      <w:r>
        <w:rPr>
          <w:rtl w:val="true"/>
        </w:rPr>
        <w:t>ي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س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يب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يف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 xml:space="preserve">. </w:t>
      </w:r>
      <w:r>
        <w:rPr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جائزة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مؤشر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رقابة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على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حرية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تعبير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رقمية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ت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www.foreignpolicy.com/articles/2012/11/26/the_fp_100_global_thinkers?page=0,18" \l "thinker19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"</w:t>
      </w:r>
      <w:r>
        <w:rPr>
          <w:rtl w:val="true"/>
          <w:rStyle w:val="InternetLink"/>
        </w:rPr>
        <w:fldChar w:fldCharType="end"/>
      </w:r>
      <w:r>
        <w:fldChar w:fldCharType="begin"/>
      </w:r>
      <w:r>
        <w:rPr>
          <w:rtl w:val="true"/>
          <w:rStyle w:val="InternetLink"/>
        </w:rPr>
        <w:instrText xml:space="preserve"> HYPERLINK "http://www.foreignpolicy.com/articles/2012/11/26/the_fp_100_global_thinkers?page=0,18" \l "thinker19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فوري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  <w:rtl w:val="true"/>
        </w:rPr>
        <w:t>بوليسي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ضمن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  <w:rtl w:val="true"/>
        </w:rPr>
        <w:t>قائمة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  <w:rtl w:val="true"/>
        </w:rPr>
        <w:t>المفكرين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  <w:rtl w:val="true"/>
        </w:rPr>
        <w:t>الـ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</w:rPr>
        <w:t>100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الأهم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  <w:rtl w:val="true"/>
        </w:rPr>
        <w:t>في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  <w:rtl w:val="true"/>
        </w:rPr>
        <w:t>العالم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  <w:rtl w:val="true"/>
        </w:rPr>
        <w:t>لعام</w:t>
      </w:r>
      <w:r>
        <w:rPr>
          <w:rStyle w:val="InternetLink"/>
          <w:rFonts w:eastAsia="Calibri" w:cs="Calibri"/>
          <w:rtl w:val="true"/>
        </w:rPr>
        <w:t xml:space="preserve"> </w:t>
      </w:r>
      <w:r>
        <w:rPr>
          <w:rStyle w:val="InternetLink"/>
        </w:rPr>
        <w:t>2012</w:t>
      </w:r>
      <w:r>
        <w:rPr>
          <w:rtl w:val="true"/>
        </w:rPr>
        <w:t xml:space="preserve"> "</w:t>
      </w:r>
      <w:r>
        <w:rPr>
          <w:rtl w:val="true"/>
        </w:rPr>
        <w:t>لاصرار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حا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ي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ق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ه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يسبم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ض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ط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ائ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: "</w:t>
      </w:r>
      <w:r>
        <w:rPr>
          <w:rtl w:val="true"/>
        </w:rPr>
        <w:t>لطا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ص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المنظم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وقع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يان</w:t>
      </w:r>
      <w:r>
        <w:rPr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ي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إلغاء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عذي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نظم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فو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معه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رب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تنم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مواطنة</w:t>
      </w:r>
      <w:r>
        <w:rPr>
          <w:rFonts w:eastAsia="Calibri"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شبك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رب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معلوم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tl w:val="true"/>
          <w:lang w:bidi="ar-LB"/>
        </w:rPr>
        <w:t>رابط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قدمية</w:t>
      </w:r>
      <w:r>
        <w:rPr>
          <w:rFonts w:eastAsia="Calibri" w:cs="Calibri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ركز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اهر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دراس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ؤسس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دو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لكترون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</w:rPr>
        <w:t>الأورو</w:t>
      </w:r>
      <w:r>
        <w:rPr>
          <w:rtl w:val="true"/>
        </w:rPr>
        <w:t>-</w:t>
      </w:r>
      <w:r>
        <w:rPr>
          <w:rtl w:val="true"/>
        </w:rPr>
        <w:t>متوسط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قوق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</w:rPr>
        <w:t>الفدر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و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فندرز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أصو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دفوكس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ركز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ليج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حقو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هيفو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هيو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ايتس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وت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ؤش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قابة</w:t>
      </w:r>
      <w:r>
        <w:rPr>
          <w:rFonts w:eastAsia="Calibri"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عه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صحاف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ر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سل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خدم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حقو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رص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حامي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ندا</w:t>
      </w:r>
      <w:r>
        <w:rPr>
          <w:rFonts w:eastAsia="Calibri"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ل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لا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دال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ؤسس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تنم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باكس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لا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هولندا</w:t>
      </w:r>
      <w:r>
        <w:rPr>
          <w:rFonts w:eastAsia="Calibri"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نظم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ل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Calibri"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LB"/>
        </w:rPr>
        <w:t>الوصو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ك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ر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RAW in WAR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</w:rPr>
        <w:t>مراس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نتد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شقائ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رب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حقو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ركز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ف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ري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علام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سكايز</w:t>
      </w:r>
      <w:r>
        <w:rPr>
          <w:rtl w:val="true"/>
          <w:lang w:bidi="ar-LB"/>
        </w:rPr>
        <w:t>"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شبك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ور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حقو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يو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ركز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وثي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نتهاك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وري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فيفارت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منظم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مناهض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عذيب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إطا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</w:rPr>
        <w:t>م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bidi w:val="1"/>
        <w:ind w:left="72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160"/>
        <w:rPr>
          <w:i/>
          <w:i/>
          <w:iCs/>
          <w:lang w:val="fr-FR" w:bidi="ar-LB"/>
        </w:rPr>
      </w:pPr>
      <w:r>
        <w:rPr>
          <w:i/>
          <w:iCs/>
          <w:lang w:val="fr-FR" w:bidi="ar-L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nesty Trade Gothic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240" w:before="0" w:after="246"/>
      <w:ind w:left="720" w:hanging="0"/>
      <w:contextualSpacing/>
    </w:pPr>
    <w:rPr>
      <w:rFonts w:ascii="Amnesty Trade Gothic;Corbel" w:hAnsi="Amnesty Trade Gothic;Corbel" w:eastAsia="Times New Roman" w:cs="Times New Roman"/>
      <w:color w:val="000000"/>
      <w:sz w:val="18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exoncensorship.org/2013/03/winners-index-awards-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3:00Z</dcterms:created>
  <dc:creator>Nadim</dc:creator>
  <dc:description/>
  <cp:keywords/>
  <dc:language>en-US</dc:language>
  <cp:lastModifiedBy>Nadim </cp:lastModifiedBy>
  <dcterms:modified xsi:type="dcterms:W3CDTF">2015-10-07T12:34:00Z</dcterms:modified>
  <cp:revision>3</cp:revision>
  <dc:subject/>
  <dc:title/>
</cp:coreProperties>
</file>